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_________А.Н. Крикуненк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Приказ №___ от «__» ________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вышению качества подготовки обучающихс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Миллеровской СОШ им. Жоры Ковалев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государственной итоговой аттестации в форме ЕГЭ и ОГЭ в 2017 году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tbl>
      <w:tblPr>
        <w:tblW w:w="3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90"/>
        <w:gridCol w:w="5592"/>
        <w:gridCol w:w="1134"/>
        <w:gridCol w:w="1118"/>
        <w:gridCol w:w="441"/>
        <w:gridCol w:w="2259"/>
        <w:gridCol w:w="1526"/>
        <w:gridCol w:w="3642"/>
        <w:gridCol w:w="3642"/>
        <w:gridCol w:w="3642"/>
        <w:gridCol w:w="364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ументация п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о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ы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метка о выполнении</w:t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оведение организационных мероприятий</w:t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 утверждение плана МБОУ Миллеровской СОШ  по подготовке к проведению ЕГЭ и ОГЭ – 20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б утверждении плана по подготовке МБОУ Миллеровской СОШ » к проведению ЕГЭ и ОГЭ в 2016 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функциональных обязанностей по подготовке школы к ЕГЭ и ГИА-9  между должностными 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координатора по подготовке к ЕГЭ и ОГЭ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1" w:hanging="0"/>
              <w:jc w:val="both"/>
              <w:rPr/>
            </w:pPr>
            <w:r>
              <w:rPr>
                <w:sz w:val="20"/>
                <w:szCs w:val="20"/>
              </w:rPr>
              <w:t>Приказ «О назначении ответственных за организацию  и проведение ЕГЭ и ГИА-9 в 2014-2015 учебном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едагогического совета школы, заседания ШМ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методической работы по вопросам ЕГЭ. Создание педагогических условий обеспечения качества государственной итоговой аттестации в форме ЕГЭ и ОГЭ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799" w:hanging="720"/>
              <w:jc w:val="both"/>
              <w:rPr/>
            </w:pPr>
            <w:r>
              <w:rPr>
                <w:sz w:val="20"/>
                <w:szCs w:val="20"/>
              </w:rPr>
              <w:t>Анализ пробных экзаменов в форме ЕГ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работы методических объединений с учителями-предметниками по содержанию и правилам подготовки учащихся к ЕГЭ и ОГЭ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799" w:hanging="720"/>
              <w:jc w:val="both"/>
              <w:rPr/>
            </w:pPr>
            <w:r>
              <w:rPr>
                <w:sz w:val="20"/>
                <w:szCs w:val="20"/>
              </w:rPr>
              <w:t>О подготовке к государственной итоговой аттестации учащихся. Анализ пробных экзаменов в форме ЕГЭ и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-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тветственных за организацию ЕГЭ и ОГЭ.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б организации и проведении единого государственного экзамена в 2016-2017 учебном г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ОУ Миллеровской СОШ им. Жоры Ковалевског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назначении ответственных за организацию  и проведение единого государственного экзамена в 2016-2017учебном году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 О формировании базы данных организаторов и участников ЕГЭ в 2016-2017 учебном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назначении ответственных за создание базы данных информационных материалов по единому государственному экзамену в 2016-2017 учебном год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ого за формирование электронных баз данных по ЕГЭ и ОГЭ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ого за приём заявлений от выпускников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ого за получение и выдачу пропусков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нформационного стенда «Единый государственный экзамен – 2017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риалы стенд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ЕГ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проведению ЕГЭ и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9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очных, информационных и учебно-тренировочных материалов и оформление доступа к информационным ресурса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назначении ответственного за создание базы данных информационных материалов по ЕГЭ и ОГЭ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иказ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плакаты и стенгаз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библиотеке и медиате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и выделенное время для обращения к Интернет-ресурс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ация нормативно-правовых актов по государственной итоговойаттестации 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по МБОУ Миллеровской СОШ им. Жоры Кова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й базы данных первоначальной информации о выпускниках МБОУ Миллеровской СОШ им. Жоры Ковалевског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база данных о выпускниках 9-11-х классов 2016-2017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нка данных «</w:t>
            </w:r>
            <w:r>
              <w:rPr>
                <w:b/>
                <w:sz w:val="20"/>
                <w:szCs w:val="20"/>
              </w:rPr>
              <w:t>Специалисты по проведению ЕГЭ и ОГЭ»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936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по предмет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936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648" w:hanging="360"/>
              <w:jc w:val="both"/>
              <w:rPr/>
            </w:pPr>
            <w:r>
              <w:rPr>
                <w:sz w:val="20"/>
                <w:szCs w:val="20"/>
              </w:rPr>
              <w:t>учителя-предметники, работающие в выпускных класса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формировании баз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едварительного варианта базы данных участников ЕГЭ и ОГЭ и сдача его в 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м. директора данных в ведомостя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участников ЕГЭ, заверенная подписью руководителя и печатью МБОУ Миллеровская СОШ им. Жоры Кова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первоначальной информации об экзаменах по выбору выпускников 11-го классов (количественная информация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количественные по каждому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ечня учебной литературы и материалов по подготовке к ЕГЭ и О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тенд в библи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а учителей-предметник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828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вших учеников с</w:t>
            </w:r>
          </w:p>
          <w:p>
            <w:pPr>
              <w:pStyle w:val="Normal"/>
              <w:ind w:lef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ьшим количеством неуспевающих по предметам ЕГЭ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828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вших учеников с</w:t>
            </w:r>
          </w:p>
          <w:p>
            <w:pPr>
              <w:pStyle w:val="Normal"/>
              <w:ind w:lef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ьшим количеством баллов по предметам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ерсональные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ых экзаменов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«О проведении пробных экзаме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ных экзаменов. Рекомендаций учителям-предметникам по итогам пробного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, рекомен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субъектов образовательного процесса о деятельности общественных наблюдателе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амяток-инструкций по работе общественных наблю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рекция баз данных выпускников по результатам пробного ЕГЭ и ОГЭ на основании поданных заявлений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ая база данных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зы данных выпускников 9-11 класс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48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награждение золотой и серебряной медалями «За особые успехи в учен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48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ющих ЕГЭ в щадящем режиме и представление списков в департамент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48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аттестат особого образц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выпускников в электронном варианте и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нформационных стендов «Единый государственный экзамен», О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новленных материалов по ЕГЭ и ГИА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писков учителей-организаторов, участвующих в проведении ЕГЭ и ГИ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ителей-орг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 утверждение списков групп учащихся, сдающих экзамены по выбору в форме ЕГЭ (до 01.03.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ащихся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пусков на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назначении ответственных за заполнение и выдачу пропусков ЕГЭ в 2016-2017 учебном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утришкольный пробный экзамен в новой форме по русскому языку для учащихся 9-х классов и по русскому языку и математике форме ЕГЭ для учащихся 11-х класс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ы</w:t>
            </w:r>
            <w:r>
              <w:rPr>
                <w:sz w:val="20"/>
                <w:szCs w:val="20"/>
              </w:rPr>
              <w:t xml:space="preserve"> «О проведении   внутришкольных пробных экзаме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бных экзамен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тические справки, рекомен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баз данных: коррекция по результатам пробного экзамена (до 25.04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формирование электронной базы данных выпускников 11 класса о персональном выборе предметов ЕГЭ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ых стенд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сновное содержание стенда «ЕГЭ-2017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оведении ЕГ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видетельства о результатах ЕГ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 графики консультаций по подготовке к ЕГ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и адреса, по которым можно получить информацию по ЕГЭ («горячая линия», ресурсные и методические центры, базовые школы, сайт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оведения пробных и репетиционных экзаме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работы библиотеки, школьных кабинетов, оборудованных рабочими местами для обращения к Интернет-ресур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ЕГ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групп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графика проведения консультаций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кументов на выпускников 9-11 классов, нуждающихся в организации и проведении государственной итоговой аттестации в щадящем режиме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предоставляется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ых стенд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99" w:hanging="540"/>
              <w:jc w:val="both"/>
              <w:rPr/>
            </w:pPr>
            <w:r>
              <w:rPr>
                <w:sz w:val="20"/>
                <w:szCs w:val="20"/>
              </w:rPr>
              <w:t>Размещение утверждённых списков учащихся сдающих экзамены по выбору на информационном стенде 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440" w:hanging="1181"/>
              <w:jc w:val="both"/>
              <w:rPr/>
            </w:pPr>
            <w:r>
              <w:rPr>
                <w:sz w:val="20"/>
                <w:szCs w:val="20"/>
              </w:rPr>
              <w:t>Расписания экзаменов ЕГЭ и ГИ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799" w:hanging="540"/>
              <w:jc w:val="both"/>
              <w:rPr/>
            </w:pPr>
            <w:r>
              <w:rPr>
                <w:sz w:val="20"/>
                <w:szCs w:val="20"/>
              </w:rPr>
              <w:t>График проведения консультац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совета по допуску выпускников к ЕГЭ-2017 и ГИА-20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педсове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/>
            </w:pPr>
            <w:r>
              <w:rPr>
                <w:sz w:val="20"/>
                <w:szCs w:val="20"/>
              </w:rPr>
              <w:t>О допуске выпускников  9-11-х классов к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иказов о допуске учащихся 9-11-х классов к государственной итоговой аттестации (на основании заявлений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допуске учащихся 9-11-х классов к государственной итоговой аттес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едагогов-эксперт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направлении педагогов-экспертов для работы в предметной ГЭ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отоколов основных экзамен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дате и времени получения протоколов 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риказ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тогового отчёта о проведении государственной итоговой аттест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отчёт о проведении государственной (итоговой) аттестации выпускник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б итогах государственной итоговой аттестации выпускников МБОУ Миллеровской СОШ им.Жоры Ковалевского в форме ЕГЭ в 2017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бота с педагогическим коллективом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ведение итогов работы школы за 2015-2016 учебный год. 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просы, рассматриваемые на педагогическом совет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-2016,ГИА -201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99" w:hanging="720"/>
              <w:jc w:val="both"/>
              <w:rPr/>
            </w:pPr>
            <w:r>
              <w:rPr>
                <w:sz w:val="20"/>
                <w:szCs w:val="20"/>
              </w:rPr>
              <w:t>план-график МБОУ Миллеровской СОШ им.Жоры Ковалевского по подготовке к проведению ЕГЭ в 2016-20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кольных методических объединен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 заседаний ШМО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б итогах проведения государственной (итоговой) аттестации учащихся.  О результатах  единого государственного экзамена в 2016г. и планах его организации в 2017г. Об основных недостатках, недочётах и пробелах в знаниях при сдаче ЕГЭ. Пути преодол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учителей по содержанию и правилам подготовки к ЕГ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-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лассными руководителями 9-11-х классов по проблеме подготовки к государственной итоговой аттест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ема: </w:t>
            </w:r>
            <w:r>
              <w:rPr>
                <w:sz w:val="20"/>
                <w:szCs w:val="20"/>
              </w:rPr>
              <w:t>«Психологическая подготовка учащихся к проведению государственной итоговой аттестации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лассными руководителями по изучению индивидуальных особенностей учащихся (с целью создания банка данных обучающихся 9-11 классов, имеющих низкую учебную мотивацию, низкий уровень знаний и  выработки оптимальной стратегии подготовки к экзаменам  в форме ЕГЭ и ГИА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еседования с классными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 с учителями-предметниками по содержанию и правилам подготовки учащихся к ЕГЭ и ГИ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9" w:hanging="720"/>
              <w:jc w:val="both"/>
              <w:rPr/>
            </w:pPr>
            <w:r>
              <w:rPr>
                <w:sz w:val="20"/>
                <w:szCs w:val="20"/>
              </w:rPr>
              <w:t>Изучение нормативно-правовых документов, регламентирующих проведение государственной итоговой выпускников в 2016-2017 учебном году (федеральный, региональный, муниципальный, школьный уровн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9" w:hanging="720"/>
              <w:jc w:val="both"/>
              <w:rPr/>
            </w:pPr>
            <w:r>
              <w:rPr>
                <w:sz w:val="20"/>
                <w:szCs w:val="20"/>
              </w:rPr>
              <w:t>Анализ результатов ЕГЭ за 2015-2016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ынесенных рекомендаций по итогам проведения государственной итоговой аттестации 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6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ых методических объединений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опросы заседаний ШМ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ых документов, регламентирующих проведение государственной итоговой аттес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кабрь-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ителями-предметниками по формированию у учащихся умений и навыков работы с тестами в рамках подготовки к ЕГЭ и ГИ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системы работы учителя по формированию у учащихся умений и навыков работы с тестами на уроках математики  и русск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дифференцированного подхода к учащимся при подготовке к ЕГЭ по выб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Анализ выполнения контрольных срезовых заданий  в форм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 по подготовке учащихся к ЕГЭ и ГИ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ученических и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-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организаторами ЕГЭ и ГИ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бного ЕГЭ и основного в установленные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заполнения бланков единого государственного экза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ила для участников единого государственного экза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лучение свидетельств по результатам ЕГЭ и ГИ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выдачи свидетельств по результатам ЕГЭ.</w:t>
            </w:r>
          </w:p>
          <w:p>
            <w:pPr>
              <w:pStyle w:val="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совета «Анализ результатов государственной итоговой аттестации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образовательной подготовки выпускников, основные направления коррекции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99" w:hanging="720"/>
              <w:jc w:val="both"/>
              <w:rPr/>
            </w:pPr>
            <w:r>
              <w:rPr>
                <w:sz w:val="20"/>
                <w:szCs w:val="20"/>
              </w:rPr>
              <w:t>Роль мониторинга знаний в подготовке к экзамен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подготовки и проведения ЕГЭ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уске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бота с учащимис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 выпускниками 9-11 классов по поводу наличия документа (паспорта) удостоверяющего личност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 классного час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выпускников школы в ЕГЭ и ГИА в  2017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сайты ЕГ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частия в пробном ЕГ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440" w:hanging="1361"/>
              <w:jc w:val="both"/>
              <w:rPr/>
            </w:pPr>
            <w:r>
              <w:rPr>
                <w:sz w:val="20"/>
                <w:szCs w:val="20"/>
              </w:rPr>
              <w:t>Необходимость участия в тестировании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консультирование по вопросам участия в ЕГЭ и ГИ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ическая подготовка к участию в ЕГЭ и ГИА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с учащимися 9-11-х классов по теме «Как подготовиться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й час «Подготовка выпускников 11-го класса к участию в ЕГЭ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 на классном час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цели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«Инструкцией по подготовке и участию выпускников 11-х классов образовательных учреждений в ЕГЭ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ологией организации и проведения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«Инструкции по заполнению бланков ЕГЭ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цедурой подачи апелля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приема и зачисления в учреждения высшего и среднего профессионального образования по результатам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-разъясн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артового уровня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форм заданий; выбор оптимальной стратегии выполнения заданий ЕГЭ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чниками информации и Интернет-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-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тренинговых занятиях по заполнению бланков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занятия по заполнению бл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-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воначальной информации по выпускникам (паспортные данные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копий паспортов учащихся 9- 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– разъяснения с выпускникам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цели проведения ЕГЭ и ГИ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проведения ЕГЭ и ГИ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79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ой стратегии подготовки к ЕГЭ 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ме «Формирование индивидуальной подготовки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бесед с выпускниками по проблемам участия в ЕГЭ-20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беседования по тем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9" w:hanging="720"/>
              <w:jc w:val="both"/>
              <w:rPr/>
            </w:pPr>
            <w:r>
              <w:rPr>
                <w:sz w:val="20"/>
                <w:szCs w:val="20"/>
              </w:rPr>
              <w:t>Цели, содержание и особенности проведения ЕГЭ-2017 и связанные с ними особенности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обном экзамене в форме ЕГЭ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б участии в пробном экзамене в формате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о результатах пробного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знакомление под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зультатах пробного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беседование с родителями по ознакомлению с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ме: «Процедура проверки ответов выставления оц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кетирование учащихся после репетиционных ЕГЭ и ГИА  с целью выявления наиболее трудных вопросов по организации экзамена в форме ЕГЭ и ГИА 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анкеты, итоговая справка по результатам анк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первоначальной информации об экзаменах по выбору выпускников 11-го класса (персональная информация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исьменных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консультации по выполнению заданий уровней «А» и «В», «С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выпускнико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 собр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61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оведения государственной (итоговой) аттестации выпускни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61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поведения на экзамене (права и обязанности выпускник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61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бного экзамен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619" w:hanging="360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инструкциями о подготовке и участию выпускников в ЕГЭ и ГИ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о порядке проведения итоговой аттестации в форме ЕГЭ 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точнённых данных (заявления) о выборе выпускниками экзаменов в форме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заявлений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ическая подготовка к ЕГЭ и  ГИА. Индивидуальное консультирование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информирование и консультирование по вопросам,  связанным с ЕГЭ и ГИА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равилах выставления оценок в аттестат о среднем образовании и баллов в свидетельство о результатах ЕГЭ 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ном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sz w:val="20"/>
                <w:szCs w:val="20"/>
              </w:rPr>
              <w:t xml:space="preserve"> «О проведении пробных экзаме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токолами пробного экзамена выпускников под роспис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од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зультатах пробного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ыпускникам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440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остава участников ЕГЭ-2017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равилах выставления оценок в аттестат о среднем образовании и баллов в свидетельство о результатах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браний выпускников и родителей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кончания учебного год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ёте результатов ЕГЭ при выставлении итоговых отмет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/>
            </w:pPr>
            <w:r>
              <w:rPr>
                <w:sz w:val="20"/>
                <w:szCs w:val="20"/>
              </w:rPr>
              <w:t>Об организации приема и рассмотрения апелляций по результатам ЕГЭ в 2017 год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/>
            </w:pPr>
            <w:r>
              <w:rPr>
                <w:sz w:val="20"/>
                <w:szCs w:val="20"/>
              </w:rPr>
              <w:t>Об организации выдачи свидетельств о результатах ЕГЭ в 2017г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приема в вузы и ссузы;</w:t>
            </w:r>
          </w:p>
          <w:p>
            <w:pPr>
              <w:pStyle w:val="Normal"/>
              <w:ind w:left="799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ли индивидуальные консультации по отдельным вопросам общеобразовательных курсов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онсультации перед сдачей ЕГЭ и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выпускникам и регистрация их в специальном журнале (до 15 мая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риказ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токолами экзаменов выпускников (</w:t>
            </w:r>
            <w:r>
              <w:rPr>
                <w:i/>
                <w:sz w:val="20"/>
                <w:szCs w:val="20"/>
              </w:rPr>
              <w:t>в течение 1-2 дней после получения результатов экзамена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токолами под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риказ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 о результатах ЕГЭ участниками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метка в ведомости и журнале выдач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езультатов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риказ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абота с родителями</w:t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ъяснительной работы по процедуре ЕГЭ и ГИА с родительской обществен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 на родительском собран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9" w:hanging="540"/>
              <w:jc w:val="both"/>
              <w:rPr/>
            </w:pPr>
            <w:r>
              <w:rPr>
                <w:sz w:val="20"/>
                <w:szCs w:val="20"/>
              </w:rPr>
              <w:t>об участии выпускников школы в ЕГЭ-2017г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Положением о проведении ЕГЭ», формой свидетельства о результатах сдачи ЕГЭ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9" w:hanging="540"/>
              <w:jc w:val="both"/>
              <w:rPr/>
            </w:pPr>
            <w:r>
              <w:rPr>
                <w:sz w:val="20"/>
                <w:szCs w:val="20"/>
              </w:rPr>
              <w:t>результаты ЕГЭ-2017г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и по заполнению блан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ьному заполнению блан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цедурой проверки ответов и выставлением оцен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подачи апел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 ЕГЭ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по вопросам участия ребёнка в ЕГЭ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-м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бесед с выпускниками по участию в ЕГЭ-20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бесед с выпускниками по участию в ЕГЭ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-м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нговых занятиях по оформлению бланков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нговых занятиях по оформлению бланко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ктябрь-м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зультатах проведения пробных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беседование с родителями по ознакомлению с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нварь-апр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выпускников и родителей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оведения итоговой аттестации выпуск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поведения на экзамене (права и обязанности выпускни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9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струкциями о подготовке и участию выпускников в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-ию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браний выпускников и родителей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кончания учебного год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ёте результатов ЕГЭ при выставлении итоговых отмет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/>
            </w:pPr>
            <w:r>
              <w:rPr>
                <w:sz w:val="20"/>
                <w:szCs w:val="20"/>
              </w:rPr>
              <w:t>Об организации приема и рассмотрения апелляций по результатам ЕГЭ в 2017 год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/>
            </w:pPr>
            <w:r>
              <w:rPr>
                <w:sz w:val="20"/>
                <w:szCs w:val="20"/>
              </w:rPr>
              <w:t>Об организации выдачи свидетельств о результатах ЕГЭ в 2017 г.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440" w:hanging="1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приема в вузы и ссуз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799" w:hanging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 системе единого конкурсного приема в ву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выпускникам и регистрация их в специальном журнале (до 10 мая 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риказ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 о результатах ЕГ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ю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приказ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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"/>
      <w:lvlJc w:val="left"/>
      <w:pPr>
        <w:tabs>
          <w:tab w:val="num" w:pos="708"/>
        </w:tabs>
        <w:ind w:left="93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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3:00Z</dcterms:created>
  <dc:creator>мсош</dc:creator>
  <dc:description/>
  <dc:language>en-US</dc:language>
  <cp:lastModifiedBy>физика</cp:lastModifiedBy>
  <cp:lastPrinted>2016-10-21T15:42:00Z</cp:lastPrinted>
  <dcterms:modified xsi:type="dcterms:W3CDTF">2016-12-05T13:43:00Z</dcterms:modified>
  <cp:revision>2</cp:revision>
  <dc:subject/>
  <dc:title/>
</cp:coreProperties>
</file>